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ca-ES"/>
        </w:rPr>
      </w:pPr>
      <w:r>
        <w:rPr>
          <w:lang w:val="ca-ES"/>
        </w:rPr>
      </w:r>
    </w:p>
    <w:p>
      <w:pPr>
        <w:pStyle w:val="Normal"/>
        <w:jc w:val="center"/>
        <w:rPr/>
      </w:pPr>
      <w:r>
        <w:rPr>
          <w:b/>
          <w:sz w:val="28"/>
          <w:szCs w:val="28"/>
          <w:lang w:val="ca-ES"/>
        </w:rPr>
        <w:t>EFECTES del Reial decret llei 20/2011, de 30 de desembre, BOE 3 de l’1</w:t>
      </w:r>
    </w:p>
    <w:p>
      <w:pPr>
        <w:pStyle w:val="Normal"/>
        <w:rPr>
          <w:b/>
          <w:b/>
          <w:sz w:val="28"/>
          <w:szCs w:val="28"/>
          <w:lang w:val="ca-ES"/>
        </w:rPr>
      </w:pPr>
      <w:r>
        <w:rPr>
          <w:b/>
          <w:sz w:val="28"/>
          <w:szCs w:val="28"/>
          <w:lang w:val="ca-ES"/>
        </w:rPr>
      </w:r>
    </w:p>
    <w:tbl>
      <w:tblPr>
        <w:tblW w:w="14688" w:type="dxa"/>
        <w:jc w:val="left"/>
        <w:tblInd w:w="-113" w:type="dxa"/>
        <w:tblLayout w:type="fixed"/>
        <w:tblCellMar>
          <w:top w:w="0" w:type="dxa"/>
          <w:left w:w="108" w:type="dxa"/>
          <w:bottom w:w="0" w:type="dxa"/>
          <w:right w:w="108" w:type="dxa"/>
        </w:tblCellMar>
      </w:tblPr>
      <w:tblGrid>
        <w:gridCol w:w="5508"/>
        <w:gridCol w:w="1562"/>
        <w:gridCol w:w="5638"/>
        <w:gridCol w:w="1980"/>
      </w:tblGrid>
      <w:tr>
        <w:trPr>
          <w:trHeight w:val="372"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Pregunta</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Afecta</w:t>
            </w:r>
          </w:p>
        </w:tc>
        <w:tc>
          <w:tcPr>
            <w:tcW w:w="56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8"/>
                <w:szCs w:val="28"/>
                <w:lang w:val="ca-ES"/>
              </w:rPr>
              <w:t>Respost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8"/>
                <w:szCs w:val="28"/>
                <w:lang w:val="ca-ES"/>
              </w:rPr>
              <w:t>Referència</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És d’aplicació a la Universita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i PDI</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S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2. U, 3p</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Les retribucions tindran increment el 20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i PDI</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No, estaran congelad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2. Dos</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ot l’UJI fer aportacions al pla de pensions el 20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i PDI</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2. Tres</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ot l’UJI abonar la prima de l’assegurança de vida vinculada al pla de pensio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i 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No. Però sí que pot desvincular-la del pla, subscriure la pòlissa i abonar la prim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Es pot reclassificar algun lloc de treball?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PAS </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Sí, però amb caràcter singular i excepcional. No amb caràcte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2. Quatre</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ot el 2012, incorporar-se personal no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i 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Amb vinculació permanent, no, excepte la que puga derivar-se de l’execució de processos selectius corresponents a ofertes d’exercicis anteri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U</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Es poden realitzar el 2012 promocions internes en el PA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PAS </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Entenem que sí, </w:t>
            </w:r>
            <w:r>
              <w:rPr>
                <w:b/>
                <w:lang w:val="ca-ES"/>
              </w:rPr>
              <w:t>tant a llocs barrats com la vertical i horitzontal</w:t>
            </w:r>
            <w:r>
              <w:rPr>
                <w:lang w:val="ca-ES"/>
              </w:rPr>
              <w:t>, però en aquests casos una vegada finalitzat el procés, el lloc que quede vacant no pot ser oferit per a la incorporació de nou personal, ni de manera tempo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bl>
    <w:p>
      <w:pPr>
        <w:pStyle w:val="Normal"/>
        <w:rPr>
          <w:lang w:val="ca-ES"/>
        </w:rPr>
      </w:pPr>
      <w:r>
        <w:br w:type="page"/>
      </w:r>
      <w:r>
        <w:rPr>
          <w:lang w:val="ca-ES"/>
        </w:rPr>
      </w:r>
    </w:p>
    <w:tbl>
      <w:tblPr>
        <w:tblW w:w="14688" w:type="dxa"/>
        <w:jc w:val="left"/>
        <w:tblInd w:w="-113" w:type="dxa"/>
        <w:tblLayout w:type="fixed"/>
        <w:tblCellMar>
          <w:top w:w="0" w:type="dxa"/>
          <w:left w:w="108" w:type="dxa"/>
          <w:bottom w:w="0" w:type="dxa"/>
          <w:right w:w="108" w:type="dxa"/>
        </w:tblCellMar>
      </w:tblPr>
      <w:tblGrid>
        <w:gridCol w:w="5508"/>
        <w:gridCol w:w="1562"/>
        <w:gridCol w:w="5638"/>
        <w:gridCol w:w="1980"/>
      </w:tblGrid>
      <w:tr>
        <w:trPr>
          <w:trHeight w:val="372"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Pregunta</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Afecta</w:t>
            </w:r>
          </w:p>
        </w:tc>
        <w:tc>
          <w:tcPr>
            <w:tcW w:w="56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Respuest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Referencia</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ueden realizarse en 2012 concursos de méritos en el PA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PAS </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Entendemos que sí. Una vez finalizado el concurso de méritos y la persona adjudicataria toma posesión del nuevo puesto, el puesto de trabajo que ocupaba con anterioridad queda vacante o se oferta en promoción interna al grupo inmediatamente inferior y se podría seguir así, hasta que quede uno vacante.</w:t>
            </w:r>
          </w:p>
          <w:p>
            <w:pPr>
              <w:pStyle w:val="Normal"/>
              <w:rPr>
                <w:lang w:val="ca-ES"/>
              </w:rPr>
            </w:pPr>
            <w:r>
              <w:rPr>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uede en 2012 procederse a la contratación de personal temporal o funcionarios interino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y 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Con carácter general,</w:t>
            </w:r>
            <w:r>
              <w:rPr>
                <w:b/>
                <w:lang w:val="ca-ES"/>
              </w:rPr>
              <w:t xml:space="preserve"> </w:t>
            </w:r>
            <w:r>
              <w:rPr>
                <w:lang w:val="ca-ES"/>
              </w:rPr>
              <w:t>No, salvo casos excepcionales y para cubrir necesidades urgentes e inaplazables que se restringirán a los sectores, funciones y categorías profesionales que se consideran prioritarios o que afecten al funcionamiento de los servicios públicos esen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Dos</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uede en 2012, producirse la incorporación de un funcionario interino en puesto vacant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y PDI</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Dos</w:t>
            </w:r>
          </w:p>
        </w:tc>
      </w:tr>
      <w:tr>
        <w:trPr>
          <w:trHeight w:val="12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ueden realizarse en 2012, promociones automáticas en el PD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Entendemos, que si pueden realizarse las promociones automáticas, por así establecerlo la legislación aplicable: el paso de TEU a TU y el de profesor Colaborador a Contratado Doctor. No es incremento de personal, es la misma persona la que promociona por tener los requisit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ueden realizarse en 2012, convocatorias de acceso a los cuerpos de CU y 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Los concurso de acceso a los cuerpos de TU y CU, quedarían en suspenso, ya que no son en sentido estricto una promoción, son procesos selectivos competitivos, que en ambos casos, si las plazas ofertadas no son adjudicadas a los/as candidatos/as de la Universidad convocante, se produciría un incremento de personal en dicha Un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Uno</w:t>
            </w:r>
          </w:p>
        </w:tc>
      </w:tr>
      <w:tr>
        <w:trPr>
          <w:trHeight w:val="372" w:hRule="atLeast"/>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Pregunta</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Afecta</w:t>
            </w:r>
          </w:p>
        </w:tc>
        <w:tc>
          <w:tcPr>
            <w:tcW w:w="56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Respuest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lang w:val="ca-ES"/>
              </w:rPr>
            </w:pPr>
            <w:r>
              <w:rPr>
                <w:sz w:val="28"/>
                <w:szCs w:val="28"/>
                <w:lang w:val="ca-ES"/>
              </w:rPr>
              <w:t>Referencia</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ueden realizarse en 2012 convocatorias de profesor Contratado Docto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DI</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Dichas plazas son de vinculación permanente, por lo que no pueden convocar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Uno</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ueden realizarse en 2012 convocatorias de profesor asociad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El régimen jurídico del profesor asociado es de laboral temporal. Con carácter general No. Entendemos que para que puedan producirse las convocatorias, se debe de estudiar el índice de saturación del personal del área de conocimiento de la plaza que se pretenda convocar y solo en caso de saturación del personal del área y estar suficientemente motivado, convocar.</w:t>
            </w:r>
          </w:p>
          <w:p>
            <w:pPr>
              <w:pStyle w:val="Normal"/>
              <w:rPr>
                <w:lang w:val="ca-ES"/>
              </w:rPr>
            </w:pPr>
            <w:r>
              <w:rPr>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Dos</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uede en 2012 procederse a la contratación de profesorado asociado en sustitución de personal que disfrute de licencias, permisos, años sabáticos et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DI</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No. Habría que ser muy restrictivo en la concesión de este tipo de situ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Dos</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Pueden realizarse en 2012, contratos laborales temporales ligados a proyectos de investigació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AS y 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Al estar esos contratos laborales vinculados a una financiación afectada, en que no supone incremento de Capítulo I, nada impide que se puedan realiz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Se pueden realizar en 2012 convocatorias para personal investigador temporal, cuya dotación este presupuestada en el Capítulo I de los presupuestos de la U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PD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Entendemos que no, ya comentamos anteriormente que el art 3.Dos del RD Ley, establece que durante 2012, no se procederá a la contratación de personal temporal….salvo casos excepcionales….o que afecten al funcionamiento de los servicios públicos esenciales. En estos casos entendemos que no se dan las circunstancias para que se puedan convocar y ocupar los puestos presupuestados.</w:t>
            </w:r>
          </w:p>
          <w:p>
            <w:pPr>
              <w:pStyle w:val="Normal"/>
              <w:rPr>
                <w:lang w:val="ca-ES"/>
              </w:rPr>
            </w:pPr>
            <w:r>
              <w:rPr>
                <w:lang w:val="ca-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rt 3.Dos</w:t>
            </w:r>
          </w:p>
        </w:tc>
      </w:tr>
    </w:tbl>
    <w:p>
      <w:pPr>
        <w:pStyle w:val="Normal"/>
        <w:jc w:val="both"/>
        <w:rPr/>
      </w:pPr>
      <w:r>
        <w:rPr>
          <w:lang w:val="ca-ES"/>
        </w:rPr>
        <w:t>* S’està a l’espera de conèixer l’informe jurídic que ha demanat la CRUE, així com el posicionament del Ministeri davant les qüestions plantejades per les Universitats en el seu fòrum comú. Considerant tot això, i en la mesura que ho permeta la situació pressupostària de la UJI, s’adoptarà la interpretació més favorable. En particular, es tractarà de garantir la promoció del professorat ajudant i ajudant doctor que finalitza el seu contracte el present curs acadèmic i el vinent.</w:t>
      </w:r>
    </w:p>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7:00Z</dcterms:created>
  <dc:creator>...</dc:creator>
  <dc:description/>
  <cp:keywords/>
  <dc:language>en-US</dc:language>
  <cp:lastModifiedBy>...</cp:lastModifiedBy>
  <cp:lastPrinted>2012-02-14T09:45:00Z</cp:lastPrinted>
  <dcterms:modified xsi:type="dcterms:W3CDTF">2012-02-14T08:47:00Z</dcterms:modified>
  <cp:revision>2</cp:revision>
  <dc:subject/>
  <dc:title>EFECTOS RD LEY 20/2011, de 30 de diciembre, BOE 3del 1</dc:title>
</cp:coreProperties>
</file>